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с углубленным изучением отдельных предметов №38»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 МОУ «СОШ с УИОП №38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40"/>
          <w:szCs w:val="40"/>
        </w:rPr>
      </w:pPr>
      <w:r>
        <w:rPr>
          <w:sz w:val="28"/>
          <w:szCs w:val="28"/>
        </w:rPr>
        <w:t>___________________ С.И. Лазарев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грамма развития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sz w:val="40"/>
          <w:szCs w:val="40"/>
        </w:rPr>
        <w:t>«Средняя общеобразовательная школа с углубленным изучением отдельных предметов №38»</w:t>
      </w:r>
    </w:p>
    <w:p>
      <w:pPr>
        <w:pStyle w:val="Normal"/>
        <w:tabs>
          <w:tab w:val="clear" w:pos="708"/>
          <w:tab w:val="left" w:pos="61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на 2019-2024 г.г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sz w:val="28"/>
        </w:rPr>
        <w:t xml:space="preserve">Саранск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38" w:right="99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38" w:right="991" w:gutter="0" w:header="0" w:top="1134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22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я об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SWOT-анализ потенциала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цепция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направления реализации программы развития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1.  ФГОС: образовательный стандарт в действ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4.  Гражданско-правовое образование и воспитание обучающихс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6. Развитие информационной среды школ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7. Инклюзивное образование в школе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4. 8. Развитие системы государственно-общественного управлен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Система мер по минимизации рисков реализации Программы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результаты реализации 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7. Механизм управления реализацией Программы развити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а развития муниципального общеобразовательного учреждения  «Средняя общеобразовательная школа с углубленным изучением отдельных предметов №38» города Саранск Республики Мордовия (далее – Программа или Программа развития) является стратегическим документом, определяющим пути и основные направления развития школы на период с 2019 года до 2024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грамма подготовлена управленческой командой школы. 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АСПОРТ ПРОГРАММЫ РАЗВИТИЯ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15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 общеобразовательного учреждения  «Средняя общеобразовательная школа с углубленным изучением отдельных предметов  № 38» города Саранск Республики Мордовия (далее - МОУ  «СОШ с УИОП № 38»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О</w:t>
            </w:r>
            <w:r>
              <w:rPr>
                <w:sz w:val="28"/>
                <w:szCs w:val="28"/>
              </w:rPr>
              <w:t>беспечение поэтапного внедрения профессионального стандарта педагога в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всестороннего развития обучающихся во внеуроч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9 – 2024 гг.</w:t>
            </w:r>
          </w:p>
        </w:tc>
      </w:tr>
      <w:tr>
        <w:trPr>
          <w:trHeight w:val="69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У  «СОШ с УИОП №38»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9 – 2020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4-2019 гг.); </w:t>
            </w:r>
          </w:p>
          <w:p>
            <w:pPr>
              <w:pStyle w:val="Default"/>
              <w:numPr>
                <w:ilvl w:val="0"/>
                <w:numId w:val="1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19-2024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19 - 2023 учебные годы) – реализующий: 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4) – аналитико-обобщающий: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недрение профессионального стандарта педагога в школе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кола-социокультурный центр микрорайон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клюзивное образование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80% кабинетов в соответствии с требованиями ФГОС общего образования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40% учащихся школы включены в исследовательскую и проектную деятельность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ОУ «СОШ с УИОП №38», Совет школы, родительский комитет, обучающиес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ИНФОРМАЦИЯ ОБ ОБРАЗОВАТЕЛЬ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с углубленным изучением отдельных предметов №38» – </w:t>
      </w:r>
      <w:r>
        <w:rPr>
          <w:bCs/>
          <w:sz w:val="28"/>
          <w:szCs w:val="28"/>
        </w:rPr>
        <w:t xml:space="preserve">одна из старейших школ гор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 xml:space="preserve">Устав учреждения утвержден Распоряжением заместителя Главы Администрации городского округа Саранск от 12.10.2015 № 1977рд.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 xml:space="preserve">Лицензию на осуществление образовательной деятельности серия РО №014688  выдана Министерством образования Республики Мордовия  12.01.2012 г., №3062, разрешающую осуществление начального общего, основного общего, среднего общего образования, дополнительного образования детей и взрослых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Свидетельство о государственной аккредитации серия ОП №024572, выдано Министерством образования Республики Мордовия  10  мая 2012 года, регистрационный №2108, действительно по 10  ма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ная наполняемость школы  1000 ученических мест,</w:t>
      </w:r>
      <w:r>
        <w:rPr>
          <w:bCs/>
          <w:sz w:val="28"/>
          <w:szCs w:val="28"/>
        </w:rPr>
        <w:t xml:space="preserve">  45 классов, в том числе</w:t>
      </w:r>
    </w:p>
    <w:p>
      <w:pPr>
        <w:pStyle w:val="Normal"/>
        <w:numPr>
          <w:ilvl w:val="1"/>
          <w:numId w:val="2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класса профильного обуч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78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7 Почетных  работников общего образования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12 педагогов имеют высшую категорию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19 педагогов имеют 1-ю категорию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Категорийных учителей – 80%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редний возраст педагогов – 3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6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65% и боле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ая площадка по отработке инновационных подходов в сфере воспитания и социализации личности, развития гуманистических воспитательных систем;</w:t>
      </w:r>
    </w:p>
    <w:p>
      <w:pPr>
        <w:pStyle w:val="Normal"/>
        <w:ind w:left="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спубликанская экспериментальная площадка по духовно-нравственному воспитанию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ое обучение (9-е классы)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профильное обучение (социально-экономическое, физико-математическое) (10-11-е  классы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проходит государственная итоговая аттестация в 9-х и 11-х классах. Ученики показывают глубокие, прочные зн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ажнейшей формой работы с одаренными учащимися являются предметные олимпиады. </w:t>
      </w:r>
      <w:r>
        <w:rPr>
          <w:bCs/>
          <w:sz w:val="28"/>
          <w:szCs w:val="28"/>
        </w:rPr>
        <w:t>Учащиеся школы показывают хорошие результаты на предметных олимпиадах раз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базе школы работает детский оздоровительный лагерь с дневным пребыванием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2 компьютерных  кабинета. В  учебном здании работает  столовая, которая обеспечивает горячим питанием детей, рассчитанная на 260 мест. В школе имеются теплые туалеты для мальчиков, девочек, работников школы. Есть оборудованный стадион, 2 спортивных з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 xml:space="preserve">2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02"/>
        <w:gridCol w:w="2555"/>
        <w:gridCol w:w="301"/>
        <w:gridCol w:w="1967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лагоприятные возмож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реализации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Обучающиеся 5 – 8 классов обучаются по 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 модели подачи знаний, присутствует страх перед реализацией  ФГОС ООО.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внедрении  ФГОС О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Риск увеличения объема работы, возлагающийся на членов администрации и педагог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ПК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города и област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аличие значительного количества возрастных педагогов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значительного числа педагогов участвовать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вышает квалификацию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городские 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, деятельности ощественных организаций («Юнармия», волонтерские отряды и др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оборудованной полосы препятствий на территории школ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ассных руководителей, учителей физиче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 учителей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/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, проведения занятий на лыжах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здоровый и образ жизни ряда семе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>• •</w:t>
            </w:r>
            <w:r>
              <w:rPr/>
              <w:t>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овано школьное ради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изкая скорость интерн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ряда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, семинарах по инклюзивному образовани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активно пользуются предметными сайтами, Интернет-ресурсами для обогащения опыта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25" w:leader="none"/>
              </w:tabs>
              <w:ind w:left="0" w:hanging="0"/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пра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numPr>
                <w:ilvl w:val="0"/>
                <w:numId w:val="24"/>
              </w:numPr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Совета школы,  некоторых родительских комит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сихолого-педагогическое сопровождение одаренных детей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 xml:space="preserve">со стороны воспитательной части (нет систематически проводимых мероприятий, направленных на вовлечение к участию в олимпиадах, конференциях и т.д.);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• 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19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КОНЦЕПЦИЯ РАЗВИТИЯ ШКОЛ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МОУ «СОШ с УИОП №38»: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</w:t>
      </w:r>
      <w:r>
        <w:rPr>
          <w:sz w:val="28"/>
          <w:szCs w:val="28"/>
        </w:rPr>
        <w:t>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здание условий для всестороннего развития учащихся во внеурочной деятельности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Создание условий обучения и воспитания детей с ограниченными возможностями здоровья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8"/>
          <w:szCs w:val="28"/>
        </w:rPr>
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ОУ  «СОШ с УИОП №38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до 10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й базы ОО в соответствие с требованиям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основной общеобразовательной программы ОО в соответствие с требованиям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августа 2019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, нормативно-правовых документов по введению и реализации ФГОС ООО и СОО, ФГОС ОВЗ педагогами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рганизация и проведение независимого мониторинга результатов освоения ФГОС НОО и ООО (ВП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Минобр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2019-20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в педагогическую практику портфолио  обучающихся 5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20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ОУ УМК    при введении ФГОС ООО согласно  федеральному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2019-2020 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2019-2020 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образовательных программ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9 г.</w:t>
            </w:r>
          </w:p>
          <w:p>
            <w:pPr>
              <w:pStyle w:val="Normal"/>
              <w:jc w:val="both"/>
              <w:rPr/>
            </w:pPr>
            <w:r>
              <w:rPr/>
              <w:t>далее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9-20 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о мере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. директора по АХ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совещаний, педсоветов,  семинаров, консультаций для учителей по реализации ФГОС ООО, ФГОС ОВЗ,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внедрения ФГОС ООО и ФГОС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ец 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ГИА-9, ЕГЭ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21"/>
        <w:gridCol w:w="1912"/>
        <w:gridCol w:w="2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май, ию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 Поэтапное внедрение профессионального  стандарта  педагога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3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32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2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2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2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22"/>
        </w:numPr>
        <w:ind w:left="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ить  условия для внедрения профессионального стандарта в ОО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63"/>
        <w:gridCol w:w="1912"/>
        <w:gridCol w:w="2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разработке плана проф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развитию 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2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городе и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й  2020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Гражданско-правовое образование и воспитание обучающихс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/>
      </w:pPr>
      <w:r>
        <w:rPr/>
        <w:t xml:space="preserve">В системе проводится работа по формированию сознательной дисциплины учащихся, выполнению правил внутреннего распорядка, заложенных в Уставе школы. </w:t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43"/>
        <w:gridCol w:w="4394"/>
      </w:tblGrid>
      <w:tr>
        <w:trPr>
          <w:trHeight w:val="126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Виды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</w:rPr>
              <w:t>- сформировать знание о политическом устройстве РФ, символах и институтах РФ и Туль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героическими страницами истории России, Тульской области, Алексинского района,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области, района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-проекты по истории и обществозна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Неделе прав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</w:rPr>
              <w:t>Публичные презентации о славных людях района, области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</w:rPr>
            </w:pPr>
            <w:r>
              <w:rPr>
                <w:color w:val="000000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ind w:left="459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к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села, района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основные положения Конституции Российской Федерации, символов государства, Тульской области и г.Алексин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</w:rPr>
              <w:t>- знают национальных героев и важнейшие события истории России, области, района, город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</w:rPr>
            </w:pPr>
            <w:r>
              <w:rPr>
                <w:color w:val="000000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19 -2020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0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3 - 2024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медс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дсестра, классны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фференцированного подхода к учащимся на уроках физ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оровья  («Школы безопасности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ВР, педагог-организатор, </w:t>
            </w:r>
            <w:r>
              <w:rPr>
                <w:color w:val="000000"/>
              </w:rPr>
              <w:t>учителя 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физ. минуток для глаз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м. директора по АХР, 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полноценного питания в школьной столов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2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нцепции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0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п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1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2 г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шк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0-2024 гг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зам. директора по ВР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ированности  участников ОП с целью наиболее полной реализации прав граждан 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/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4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, учителя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Инклюзивное образование в шк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7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3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3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3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3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3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уровня детско-родительских отношений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 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1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2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3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 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 ППМС-цен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019-2024г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</w:tc>
      </w:tr>
    </w:tbl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7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диагности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/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разовательный проце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 (ГОУ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690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школы Совета школы, Совета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0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2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9-2024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4 г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4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ути минимизации риск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Недостаточность бюджетного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8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9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40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38" w:right="991" w:gutter="0" w:header="0" w:top="1134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1080" w:hanging="720"/>
      </w:pPr>
      <w:rPr>
        <w:sz w:val="23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11"/>
        </w:tabs>
        <w:ind w:left="510" w:hanging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b w:val="false"/>
      <w:sz w:val="23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9:00Z</dcterms:created>
  <dc:creator>учитель9</dc:creator>
  <dc:description/>
  <cp:keywords/>
  <dc:language>en-US</dc:language>
  <cp:lastModifiedBy>школа 38</cp:lastModifiedBy>
  <cp:lastPrinted>2022-06-03T10:55:00Z</cp:lastPrinted>
  <dcterms:modified xsi:type="dcterms:W3CDTF">2022-06-03T07:55:00Z</dcterms:modified>
  <cp:revision>6</cp:revision>
  <dc:subject/>
  <dc:title>Программа развития</dc:title>
</cp:coreProperties>
</file>